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omune di sclafani Bag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tà Metropolitana di Paler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ATTI   DETERMINAZIONI   DIRIGENZIAL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zione dirigenziale n. 236 del 23 novembre 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revisione automezzi comunali – affidamento diretto alla ditta CO.A.V. consorzio autoriparato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L RESPONSABILE DEL SETTORE TECNICO-MANUTENTIV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iss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di affidare</w:t>
      </w:r>
      <w:r>
        <w:rPr>
          <w:rFonts w:cs="Times New Roman" w:ascii="Times New Roman" w:hAnsi="Times New Roman"/>
          <w:sz w:val="24"/>
          <w:szCs w:val="24"/>
        </w:rPr>
        <w:t xml:space="preserve"> direttamente, ai sensi dell'articolo 36, comma 2, lettera a), del decreto legislativo 18 aprile 2016, n. 50, alla ditta CO.A.V. consorzio autoriparatori –Via Calabria, 1 - Valledolmo partita IVA e C.F. n. 04727270821, il servizio di revisione degli automezzi comunali PORTER targa AW741AT –FIAT PUNTO targa DF200EN per l'importo di € 140,0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di imputare</w:t>
      </w:r>
      <w:r>
        <w:rPr>
          <w:rFonts w:cs="Times New Roman" w:ascii="Times New Roman" w:hAnsi="Times New Roman"/>
          <w:sz w:val="24"/>
          <w:szCs w:val="24"/>
        </w:rPr>
        <w:t xml:space="preserve"> la complessiva spesa all'esercizio 2017 su M.P.T.M 01.06.1.103 (10160301) - PdC 1.03.02.09.99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8:00Z</dcterms:created>
  <dc:creator> </dc:creator>
  <dc:description/>
  <cp:keywords/>
  <dc:language>en-US</dc:language>
  <cp:lastModifiedBy>Orazio</cp:lastModifiedBy>
  <dcterms:modified xsi:type="dcterms:W3CDTF">2017-11-29T11:37:00Z</dcterms:modified>
  <cp:revision>6</cp:revision>
  <dc:subject/>
  <dc:title/>
</cp:coreProperties>
</file>